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0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Zápis z ustavující schůze </w:t>
        <w:br/>
        <w:t>Spolku rodičů a přátel školy při Základní škole a Mateřské škole Nechanice</w:t>
      </w:r>
    </w:p>
    <w:p>
      <w:pPr>
        <w:pStyle w:val="Normal"/>
        <w:rPr/>
      </w:pPr>
      <w:r>
        <w:rPr/>
        <w:t>(dále jen SRPŠ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Dne 7.12.2015 se uskutečnila ustavující schůze SRPŠ za účasti osob uvedených na připojené listině přítomných, svolaná svolavatelkou Michaelou Truchlikovou (dále jen svolava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Na programu jednání ustavující schůze byly tyto body:</w:t>
      </w:r>
    </w:p>
    <w:p>
      <w:pPr>
        <w:pStyle w:val="Normal"/>
        <w:rPr/>
      </w:pPr>
      <w:r>
        <w:rPr/>
        <w:t>a)</w:t>
        <w:tab/>
        <w:t>schválení změny názvu sdružení na spolek,</w:t>
        <w:br/>
        <w:t>b)</w:t>
        <w:tab/>
        <w:t>schválení stanov,</w:t>
        <w:br/>
        <w:t>c)</w:t>
        <w:tab/>
        <w:t>volba orgánů spolku.</w:t>
        <w:br/>
        <w:t>d)          soupis listiny přítomný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V úvodu ustavující schůze seznámil svolavatel přítomné s důvody vzniku a základními cíli činnosti spolku. Dále svolavatel navrhl ustanovující schůzi pravidla pro její jednání a volbu předsedajícího ustavující schůze. Předsedáním ustavující schůze přítomní pověřili Michaelu Truchlikovou.</w:t>
      </w:r>
    </w:p>
    <w:p>
      <w:pPr>
        <w:pStyle w:val="Normal"/>
        <w:rPr/>
      </w:pPr>
      <w:r>
        <w:rPr/>
        <w:t>a) Přítomní poté vyjádřili svůj souhlas se změnou názvu na spolek a  hlavními cíli spolku, uvedenými v článku II. stanov spolku a projevili vůli stát se členy spolku. Jako doklad o této skutečnosti byla vyhotovena listina přítomných, která tvoří součást tohoto zápisu.</w:t>
      </w:r>
    </w:p>
    <w:p>
      <w:pPr>
        <w:pStyle w:val="Normal"/>
        <w:rPr/>
      </w:pPr>
      <w:r>
        <w:rPr/>
        <w:t xml:space="preserve">b) Přítomní se usnesli, že schvalují stanovy navržené svolavatelem. Pro bylo 11 přítomných, proti bylo 0 přítomných, zdrželi se 0. Proti přijetí stanov hlasovali: 0. </w:t>
      </w:r>
    </w:p>
    <w:p>
      <w:pPr>
        <w:pStyle w:val="Normal"/>
        <w:rPr/>
      </w:pPr>
      <w:r>
        <w:rPr/>
        <w:t xml:space="preserve">c) Ve smyslu Čl. IV stanov spolku byli členy </w:t>
      </w:r>
      <w:r>
        <w:rPr>
          <w:b/>
        </w:rPr>
        <w:t>výkonného výboru</w:t>
      </w:r>
      <w:r>
        <w:rPr/>
        <w:t xml:space="preserve"> spolku zvoleni:</w:t>
      </w:r>
    </w:p>
    <w:p>
      <w:pPr>
        <w:pStyle w:val="Normal"/>
        <w:rPr/>
      </w:pPr>
      <w:r>
        <w:rPr/>
        <w:t>1. předseda Michaela Truchliková</w:t>
        <w:br/>
        <w:t>2. místopředseda, pokladník Ing. Hana Pražáková</w:t>
        <w:br/>
      </w:r>
    </w:p>
    <w:p>
      <w:pPr>
        <w:pStyle w:val="Normal"/>
        <w:rPr/>
      </w:pPr>
      <w:r>
        <w:rPr/>
        <w:t xml:space="preserve">Dále ve smyslu Čl. IV stanov spolku byli do </w:t>
      </w:r>
      <w:r>
        <w:rPr>
          <w:b/>
        </w:rPr>
        <w:t>Členské rady Spolku</w:t>
      </w:r>
      <w:r>
        <w:rPr/>
        <w:t xml:space="preserve"> zvoleni jednotlivý zástupci tříd dle přiloženého seznamu v počtu 19 členů, navrženi třídní učitelkou a odsouhlaseni vždy většinou v dané třídě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ápis pořídila: Ing. Hana Pražáková                                                Ov</w:t>
      </w:r>
      <w:r>
        <w:rPr>
          <w:rFonts w:eastAsia="Hei"/>
        </w:rPr>
        <w:t>ě</w:t>
      </w:r>
      <w:r>
        <w:rPr/>
        <w:t>řil: Rudolf Kub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0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ápis odsouhlasila předsedkyně : Michaela Truchliková</w:t>
      </w:r>
    </w:p>
    <w:p>
      <w:pPr>
        <w:pStyle w:val="Normal"/>
        <w:rPr>
          <w:b/>
          <w:b/>
        </w:rPr>
      </w:pPr>
      <w:r>
        <w:rPr>
          <w:b/>
        </w:rPr>
        <w:t>Listina přítomných na ustavující členské schůzi SRPŠ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457"/>
        <w:gridCol w:w="3402"/>
        <w:gridCol w:w="284"/>
        <w:gridCol w:w="283"/>
      </w:tblGrid>
      <w:tr>
        <w:trPr>
          <w:tblHeader w:val="true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nika Dvořákov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ín 15, 503 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a Jírov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no 39, 503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 Jenčíkov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é Nechanice 76, 503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a Pozlerov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října 291, 503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Hana Pražákov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é Nechanice 132, 503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 Truchlikov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any 269, 503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olf Kubí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á  355, 503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Ludmila Valešov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nčice 70, 503 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Korbelov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ín 130, 503 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tka Kaplanová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é Nechanice 122, 503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zana Dvořáková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ín 60, 503 15 Necha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Správnost a úplnost listiny přítomných ověřil:   </w:t>
      </w:r>
    </w:p>
    <w:p>
      <w:pPr>
        <w:pStyle w:val="Normal"/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.</w:t>
      </w:r>
    </w:p>
    <w:p>
      <w:pPr>
        <w:pStyle w:val="Normal"/>
        <w:widowControl/>
        <w:suppressAutoHyphens w:val="true"/>
        <w:bidi w:val="0"/>
        <w:spacing w:lineRule="exact" w:line="280" w:before="120" w:after="120"/>
        <w:rPr/>
      </w:pPr>
      <w:r>
        <w:rPr/>
        <w:tab/>
        <w:tab/>
        <w:tab/>
        <w:tab/>
        <w:t xml:space="preserve">   </w:t>
        <w:tab/>
        <w:tab/>
        <w:tab/>
        <w:t xml:space="preserve">          jméno, příjmení, podpis</w:t>
      </w:r>
    </w:p>
    <w:sectPr>
      <w:type w:val="nextPage"/>
      <w:pgSz w:orient="landscape" w:w="16838" w:h="11906"/>
      <w:pgMar w:left="1418" w:right="124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;Arial" w:hAnsi="Open Sans;Arial" w:eastAsia="Lucida Sans Unicode" w:cs="Open Sans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eastAsia="Times New Roman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eastAsia="Times New Roman"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eastAsia="Times New Roman" w:cs="Arial"/>
      <w:b/>
      <w:bCs/>
      <w:color w:val="000000"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Open Sans;Arial" w:hAnsi="Open Sans;Arial" w:cs="Arial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bsahIIChar">
    <w:name w:val="Obsah II Char"/>
    <w:qFormat/>
    <w:rPr>
      <w:rFonts w:ascii="Open Sans;Arial" w:hAnsi="Open Sans;Arial" w:cs="Arial"/>
      <w:bCs/>
      <w:kern w:val="2"/>
      <w:sz w:val="48"/>
      <w:szCs w:val="32"/>
      <w:lang w:val="en-GB"/>
    </w:rPr>
  </w:style>
  <w:style w:type="character" w:styleId="Nadpis1Char">
    <w:name w:val="Nadpis 1 Char"/>
    <w:qFormat/>
    <w:rPr>
      <w:rFonts w:ascii="Open Sans;Arial" w:hAnsi="Open Sans;Arial" w:cs="Arial"/>
      <w:bCs/>
      <w:kern w:val="2"/>
      <w:sz w:val="48"/>
      <w:szCs w:val="32"/>
    </w:rPr>
  </w:style>
  <w:style w:type="character" w:styleId="Nadpis2Char">
    <w:name w:val="Nadpis 2 Char"/>
    <w:qFormat/>
    <w:rPr>
      <w:rFonts w:ascii="Open Sans;Arial" w:hAnsi="Open Sans;Arial" w:cs="Arial"/>
      <w:bCs/>
      <w:iCs/>
      <w:color w:val="BAA979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  <w:outlineLvl w:val="0"/>
    </w:pPr>
    <w:rPr>
      <w:rFonts w:eastAsia="Times New Roman"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;Arial" w:hAnsi="Open Sans;Arial" w:eastAsia="Times New Roman" w:cs="Open Sans;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3:00Z</dcterms:created>
  <dc:creator>Ondra</dc:creator>
  <dc:description/>
  <cp:keywords/>
  <dc:language>en-US</dc:language>
  <cp:lastModifiedBy>Pražáková Hana</cp:lastModifiedBy>
  <cp:lastPrinted>2015-12-15T06:22:00Z</cp:lastPrinted>
  <dcterms:modified xsi:type="dcterms:W3CDTF">2015-12-15T05:22:00Z</dcterms:modified>
  <cp:revision>10</cp:revision>
  <dc:subject/>
  <dc:title/>
</cp:coreProperties>
</file>